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eastAsia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/>
          <w:b/>
          <w:bCs/>
          <w:sz w:val="36"/>
          <w:szCs w:val="36"/>
          <w:lang w:eastAsia="lv-LV"/>
        </w:rPr>
        <w:t>Kandavas kartodroms - 28.04.2012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hyperlink r:id="rId2">
        <w:r>
          <w:rPr>
            <w:rStyle w:val="InternetLink"/>
            <w:b/>
            <w:color w:val="000000"/>
            <w:sz w:val="36"/>
            <w:szCs w:val="36"/>
          </w:rPr>
          <w:t>RotaxMax Junior</w:t>
        </w:r>
      </w:hyperlink>
      <w:r>
        <w:rPr>
          <w:rFonts w:eastAsia="Times New Roman"/>
          <w:b/>
          <w:bCs/>
          <w:sz w:val="36"/>
          <w:szCs w:val="36"/>
          <w:u w:val="single"/>
          <w:lang w:eastAsia="lv-LV"/>
        </w:rPr>
        <w:t xml:space="preserve"> klase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Fināls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412"/>
        <w:gridCol w:w="2779"/>
        <w:gridCol w:w="2144"/>
        <w:gridCol w:w="920"/>
        <w:gridCol w:w="774"/>
        <w:gridCol w:w="823"/>
        <w:gridCol w:w="870"/>
      </w:tblGrid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Uzvārds, Vārds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Komand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Dist.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Ā.aplis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LČ pts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RMMC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1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SKS Martins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RG Racin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 apļi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,19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5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1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EPAS Domantas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nergy Racing L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20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,21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2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97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AZAS Laurynas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KV Racin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34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,09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0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9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ACINSKA Rokas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&amp;M Rotena Racin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76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,12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9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HAKOV Evgeni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-Racin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90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,17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8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8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IZA Eduardas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nergy Racing L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1,48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4,99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7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4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OVAISA Karolis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nergy Racing L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1,59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,14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8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STASHENKO Anto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-Racin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8,39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,31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IMASHEVSKI Danila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RG Racin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12,71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,33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4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8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LAVINSKI Denis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-Racin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18,02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,61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OLOBOROTKA Grigorij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ika Motorspor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18,20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,63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2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5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MASEVICIUS Arminas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&amp;M Rotena Racin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 apli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6,18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1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C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55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POCKINAS Andrejus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J Racin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NF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7,37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 xml:space="preserve">Priekšfināls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406"/>
        <w:gridCol w:w="2738"/>
        <w:gridCol w:w="2113"/>
        <w:gridCol w:w="906"/>
        <w:gridCol w:w="897"/>
        <w:gridCol w:w="811"/>
        <w:gridCol w:w="857"/>
      </w:tblGrid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Uzvārds, Vārds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Komand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Dist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Ā.aplis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LČ pts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RMMC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97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AZAS Laurynas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RKV Racing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 apļi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,22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4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1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EPAS Domantas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nergy Racing L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12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,00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1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SKS Martins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RG Racing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66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,02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2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HAKOV Evgeni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-Racing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75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4,88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1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8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IZA Eduardas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nergy Racing L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97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4,99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0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4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JOVAISA Karolis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nergy Racing L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1,2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.04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9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9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ACINSKA Rokas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&amp;M Rotena Racing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3,09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,05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IMASHEVSKI Danila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RG Racing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4,88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,18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7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8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STASHENKO Anton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-Racing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6,31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,11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6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8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LAVINSKI Denis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-Racing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19,28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,77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OLOBOROTKA Grigorij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ika Motorspor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22,48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,87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5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MASEVICIUS Arminas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&amp;M Rotena Racing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 aplis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6,47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3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C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55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POCKINAS Andrejus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J Racing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NF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:06,3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Kvalifikācija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415"/>
        <w:gridCol w:w="2798"/>
        <w:gridCol w:w="2159"/>
        <w:gridCol w:w="725"/>
        <w:gridCol w:w="803"/>
        <w:gridCol w:w="896"/>
        <w:gridCol w:w="1021"/>
      </w:tblGrid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Uzvārds, Vārds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Komand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Laiks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No līd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No iepr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% no līd.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8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IZA Eduardas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nergy Racing LT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4,84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0,0%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97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AZAS Laurynas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KV Racing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4,87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03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03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0,1%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9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ACINSKA Rokas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&amp;M Rotena Racing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4,98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14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11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Fonts w:eastAsia="Times New Roman"/>
                <w:szCs w:val="24"/>
                <w:lang w:eastAsia="lv-LV"/>
              </w:rPr>
              <w:t>100,3%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OVAISA Karolis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nergy Racing LT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4,99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14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00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0,3%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8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STASHENKO Anto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-Racing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,08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24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09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0,5%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1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SKS Martins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RG Racing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,10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25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01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0,6%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55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POCKINAS Andrejus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J Racing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,13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29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03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0,7%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1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EPAS Domantas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nergy Racing LT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,21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36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07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0,8%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HAKOV Evgeni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-Racing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,27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43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06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1,0%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8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LAVINSKI Denis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-Racing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,56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71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28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1,6%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IMASHEVSKI Danila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RG Racing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,58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74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02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1,7%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OLOBOROTKA Grigorij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ika Motorsport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,72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88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14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2,0%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5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MASEVICIUS Arminas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&amp;M Rotena Racing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6,10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1,26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38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2,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eastAsia="Times New Roman"/>
      <w:b/>
      <w:bCs/>
      <w:sz w:val="36"/>
      <w:szCs w:val="36"/>
    </w:rPr>
  </w:style>
  <w:style w:type="character" w:styleId="Virsraksts3Rakstz">
    <w:name w:val="Virsraksts 3 Rakstz.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tings.org/site/results/2012/1/rm_ju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14:00Z</dcterms:created>
  <dc:creator>Mārtiņš</dc:creator>
  <dc:description/>
  <dc:language>en-US</dc:language>
  <cp:lastModifiedBy>Mārtiņš</cp:lastModifiedBy>
  <dcterms:modified xsi:type="dcterms:W3CDTF">2012-04-30T18:14:00Z</dcterms:modified>
  <cp:revision>2</cp:revision>
  <dc:subject/>
  <dc:title/>
</cp:coreProperties>
</file>